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إقتصاد المنزل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Educational Technolog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تكنولوجيا التعليم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اقتصاد المنزلي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01:00Z</dcterms:modified>
  <cp:revision>3</cp:revision>
  <dc:subject/>
  <dc:title>RS_PG_ByLawSubj</dc:title>
</cp:coreProperties>
</file>